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5», 628260, ул. Садовая, 1б;</w:t>
            </w:r>
            <w:r>
              <w:rPr>
                <w:sz w:val="22"/>
                <w:szCs w:val="22"/>
              </w:rPr>
              <w:t xml:space="preserve">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46-3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Татьяна Викторовна Хаврова тел. 8 (34675) 2-66-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Любовь Ивановна Ермакова тел. 8 (34675) 2-62-9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five-school@yandex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20300, 1520700, 1520533, 15205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 б,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, 12, 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453 290 (четыреста пятьдесят три тысячи двести девяносто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lang w:eastAsia="ar-SA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03 »  мая  2011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05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6"/>
          <w:szCs w:val="26"/>
        </w:rPr>
      </w:pPr>
      <w:r>
        <w:rPr/>
        <w:t xml:space="preserve">Исполняющая обязанности директора         _______________________ </w:t>
      </w:r>
      <w:r>
        <w:rPr>
          <w:sz w:val="26"/>
          <w:szCs w:val="26"/>
        </w:rPr>
        <w:t>Н.В. Гуж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09:51:00Z</cp:lastPrinted>
  <dcterms:modified xsi:type="dcterms:W3CDTF">2011-04-19T07:27:00Z</dcterms:modified>
  <cp:revision>87</cp:revision>
  <dc:subject/>
  <dc:title>извещение ЭА</dc:title>
</cp:coreProperties>
</file>